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hụ lục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ẾT QUẢ THỰC HIỆN NHIỆM VỤ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NĂM 2016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(Kèm theo Báo cáo số ……, ngày ..…-11-2016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ủa Ban Nội chính Tỉnh ủy …………………..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  <w:t>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Công tác nghiên cứu, đề xu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6"/>
                <w:lang w:val="en-US"/>
              </w:rPr>
            </w:pPr>
            <w:r>
              <w:rPr>
                <w:b/>
                <w:i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văn bản ban nội chính tỉnh ủy chủ trì, phối hợp tham mưu cấp ủy ban hành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ăn bả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ề tham mưu tỉnh uỷ quán triệt, triển khai Chỉ thị 50-CT/TW ngày 07-12-2015 của Bộ Chính trị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Trong đó chi tiết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   </w:t>
            </w:r>
            <w:r>
              <w:rPr>
                <w:color w:val="000000"/>
                <w:sz w:val="26"/>
                <w:lang w:val="en-US"/>
              </w:rPr>
              <w:t>+ Tên, ký hiệu của Kế hoạch hoặc Chương trình hành động đã ban hành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  </w:t>
            </w:r>
            <w:r>
              <w:rPr>
                <w:color w:val="000000"/>
                <w:sz w:val="26"/>
                <w:lang w:val="en-US"/>
              </w:rPr>
              <w:t>+ Ngày, tháng tổ chức hội nghị triển khai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  </w:t>
            </w:r>
            <w:r>
              <w:rPr>
                <w:color w:val="000000"/>
                <w:sz w:val="26"/>
                <w:lang w:val="en-US"/>
              </w:rPr>
              <w:t>+ Cấp cơ sở đã được triển kha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ăn bản</w:t>
            </w:r>
          </w:p>
          <w:p>
            <w:pPr>
              <w:pStyle w:val="Normal"/>
              <w:spacing w:lineRule="auto" w:line="240" w:before="24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24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24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gày, tháng</w:t>
            </w:r>
          </w:p>
          <w:p>
            <w:pPr>
              <w:pStyle w:val="Normal"/>
              <w:spacing w:lineRule="auto" w:line="240" w:before="24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ỉnh, huyện, x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szCs w:val="20"/>
                <w:lang w:val="en-US"/>
              </w:rPr>
            </w:pPr>
            <w:r>
              <w:rPr>
                <w:color w:val="000000"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/>
            </w:pPr>
            <w:r>
              <w:rPr>
                <w:color w:val="000000"/>
                <w:sz w:val="26"/>
                <w:lang w:val="en-US"/>
              </w:rPr>
              <w:t>Về tham mưu tỉnh uỷ quán triệt Chỉ thị 15-CT/TW ngày 07-7-2007 của Bộ Chính trị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+ Tên văn bản tham mưu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+ Ngày tổ chức hội nghị quán triệt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vụ việc, vụ án được ban thường vụ tỉnh ủy theo dõi, chỉ đạo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pacing w:val="-6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6"/>
                <w:lang w:val="en-US"/>
              </w:rPr>
              <w:t>Trong đó, số vụ việc, vụ án đã chỉ đạo, xử lý xong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pacing w:val="-6"/>
                <w:sz w:val="26"/>
                <w:lang w:val="en-US"/>
              </w:rPr>
              <w:t>Số vụ việc, vụ án do BCĐTW về PCTN giao tỉnh ủy, thành ủy chỉ đạo xử lý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pacing w:val="-6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6"/>
                <w:lang w:val="en-US"/>
              </w:rPr>
              <w:t>Trong đó, số vụ việc, vụ  án đề nghị BCĐTW đưa ra khỏi diện theo dõi, chỉ đạo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vụ việc, vụ án tỉnh ủy, thành ủy giao ban nội chính tỉnh ủy theo dõi, đôn đốc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</w:t>
            </w:r>
            <w:r>
              <w:rPr>
                <w:color w:val="000000"/>
                <w:sz w:val="26"/>
                <w:lang w:val="en-US"/>
              </w:rPr>
              <w:t>Trong đó, số vụ việc, vụ án đã được giải quyết dứt điểm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vụ việc, vụ án do đoàn kiểm tra, đôn đốc của Ban Chỉ đạo Trung ương về PCTN kiến nghị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Trong đó, số vụ việc, vụ án đã giải quyết xong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cuộc họp trong năm ban nội chính tỉnh ủy đã tham mưu, giúp cấp ủy tổ chức, phân theo loại cuộc họp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</w:t>
            </w:r>
            <w:r>
              <w:rPr>
                <w:color w:val="000000"/>
                <w:sz w:val="26"/>
                <w:lang w:val="en-US"/>
              </w:rPr>
              <w:t>+ Giao ban công tác nội chính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</w:t>
            </w:r>
            <w:r>
              <w:rPr>
                <w:color w:val="000000"/>
                <w:sz w:val="26"/>
                <w:lang w:val="en-US"/>
              </w:rPr>
              <w:t>+ Hội nghị chuyên đề về nội dung nội chính và PCTN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6"/>
                <w:lang w:val="en-US"/>
              </w:rPr>
              <w:t>+ Họp xử lý những vấn đề đột xuất, phức tạp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uộc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uộ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uộ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u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cuộc họp ban nội chính được ủy quyền chủ trì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u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Công tác hướng dẫn,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hội nghị/số lớp tập huấn, bồi dưỡng kiến thức chuyên môn, nghiệp vụ do ban nội chính tỉnh ủy chủ trì, phối hợp tổ chứ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Hn/lớ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Trong đó, tổng số học viên tham g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ườ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cuộc kiểm tra, giám sát đã thực hiện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u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</w:t>
            </w:r>
            <w:r>
              <w:rPr>
                <w:color w:val="000000"/>
                <w:sz w:val="26"/>
                <w:lang w:val="en-US"/>
              </w:rPr>
              <w:t xml:space="preserve">Trong đó: 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+ Tổng số cấp ủy, tổ chức đảng được kiểm tra, giám sát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ơn v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+ Riêng số cơ quan nội chính địa phương được kiểm tra, giám sát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10"/>
                <w:lang w:val="en-US"/>
              </w:rPr>
            </w:pPr>
            <w:r>
              <w:rPr>
                <w:color w:val="000000"/>
                <w:sz w:val="10"/>
                <w:lang w:val="en-US"/>
              </w:rPr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ơn v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vụ việc có dấu hiệu tham nhũng trực tiếp do ban nội chính phát hiện trong kỳ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  </w:t>
            </w:r>
            <w:r>
              <w:rPr>
                <w:color w:val="000000"/>
                <w:sz w:val="26"/>
                <w:lang w:val="en-US"/>
              </w:rPr>
              <w:t>Trong đó, qua điều tra của cơ quan điều tra kết quả là tham nhũ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ụ</w:t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kết luận thanh tra, kiểm toán về kinh tế - xã hội năm 2015 và 2016 đã được rà soát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</w:t>
            </w:r>
            <w:r>
              <w:rPr>
                <w:color w:val="000000"/>
                <w:sz w:val="26"/>
                <w:lang w:val="en-US"/>
              </w:rPr>
              <w:t>Trong đó, số kết luận kiểm toán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Kết luận</w:t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Kết luậ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văn bản ban nội chính tỉnh ủy phát hành để hướng dẫn, đôn đốc công tác nội chính, PCTN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ăn bả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Công tác thẩm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đề án, văn bản được ban nội chính tỉnh ủy chủ trì, phối hợp thẩm định:</w:t>
            </w:r>
          </w:p>
          <w:p>
            <w:pPr>
              <w:pStyle w:val="Normal"/>
              <w:spacing w:lineRule="auto" w:line="240" w:before="80" w:after="60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</w:t>
            </w:r>
            <w:r>
              <w:rPr>
                <w:color w:val="000000"/>
                <w:sz w:val="26"/>
                <w:lang w:val="en-US"/>
              </w:rPr>
              <w:t>Trong đó: + Riêng số đề án: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+ Số đề án, văn bản do ban nội chính chủ trì thẩm đị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ăn bản</w:t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ề án</w:t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ăn bả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Tham gia công tá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pacing w:val="-6"/>
                <w:sz w:val="26"/>
                <w:lang w:val="en-US"/>
              </w:rPr>
            </w:pPr>
            <w:r>
              <w:rPr>
                <w:color w:val="000000"/>
                <w:spacing w:val="-6"/>
                <w:sz w:val="26"/>
                <w:lang w:val="en-US"/>
              </w:rPr>
              <w:t>Số cán bộ ban nội chính tỉnh ủy đã tham gia ý kiến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ườ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 </w:t>
            </w:r>
            <w:r>
              <w:rPr>
                <w:color w:val="000000"/>
                <w:sz w:val="26"/>
                <w:lang w:val="en-US"/>
              </w:rPr>
              <w:t>Trong đó, số trường hợp tham gia bổ nhiệm chức danh tư pháp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ườ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 xml:space="preserve">Công tác khá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5.1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Tiếp công dân và xử lý đơ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buổi/số lượt tiếp công dân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Buổi/lượ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đơn các loại đã tiếp nhận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pacing w:val="-8"/>
                <w:sz w:val="26"/>
                <w:lang w:val="en-US"/>
              </w:rPr>
            </w:pPr>
            <w:r>
              <w:rPr>
                <w:color w:val="000000"/>
                <w:spacing w:val="-6"/>
                <w:sz w:val="26"/>
                <w:lang w:val="en-US"/>
              </w:rPr>
              <w:t>Số đơn ban nội chính tỉnh ủy xác minh, tham mưu xử lý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pacing w:val="-8"/>
                <w:sz w:val="26"/>
                <w:lang w:val="en-US"/>
              </w:rPr>
            </w:pPr>
            <w:r>
              <w:rPr>
                <w:color w:val="000000"/>
                <w:spacing w:val="-8"/>
                <w:sz w:val="26"/>
                <w:lang w:val="en-US"/>
              </w:rPr>
              <w:t>Số đơn đã chuyển cơ quan có thẩm quyền xử lý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đơn có phiếu hướng dẫn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đơn xếp lưu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đơn chưa xử lý xong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vụ việc vi phạm phát hiện qua xử lý đơn đã chuyển cơ quan chức năng xử lý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+ Trong đó, số vụ việc có dấu hiệu tham nhũng chuyển sang cơ quan chức năng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5.2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Thực hiện chế độ báo cá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báo cáo định kỳ thực hiện theo các văn bản hướng dẫn của Ban Nội chính Trung 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Báo c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báo cáo đột xuất (về vấn đề phát sinh, nóng, nhạy cảm...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Báo c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báo cáo chuyên đề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Báo c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5.3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Xây dựng và thực hiện quy chế phối hợp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quy chế phối hợp ban hành trong năm 201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Quy chế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color w:val="000000"/>
                <w:sz w:val="26"/>
                <w:lang w:val="en-US"/>
              </w:rPr>
              <w:t>Tổng số quy chế phối hợp có đến cuối năm 2016 (cộng luỹ kế từ khi bắt đầu ban hành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Quy chế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quy chế đã được sơ kết/số hội nghị sơ kết tính đến thời điểm hiện nay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Quy chế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5.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Xây dựng cơ quan, đơn v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Hiện nay, Trưởng ban là UV BTV tỉnh ủy:</w:t>
            </w:r>
          </w:p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     </w:t>
            </w:r>
            <w:r>
              <w:rPr>
                <w:color w:val="000000"/>
                <w:sz w:val="26"/>
                <w:lang w:val="en-US"/>
              </w:rPr>
              <w:t xml:space="preserve">Trong đó: + Quy hoạch, phát triển tại chỗ: 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 xml:space="preserve">                         </w:t>
            </w:r>
            <w:r>
              <w:rPr>
                <w:color w:val="000000"/>
                <w:sz w:val="26"/>
                <w:lang w:val="en-US"/>
              </w:rPr>
              <w:t>+ Điều động từ nơi khác về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Đánh số 1 vào cột 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i/>
                <w:i/>
                <w:color w:val="000000"/>
                <w:sz w:val="26"/>
                <w:szCs w:val="24"/>
                <w:lang w:val="en-US"/>
              </w:rPr>
            </w:pPr>
            <w:r>
              <w:rPr>
                <w:i/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Hiện nay, Trưởng ban là UV BCH TU (nếu không là UV BTVTU)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Đánh số 1 vào cột 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color w:val="000000"/>
                <w:sz w:val="26"/>
                <w:szCs w:val="24"/>
                <w:lang w:val="en-US"/>
              </w:rPr>
            </w:pPr>
            <w:r>
              <w:rPr>
                <w:i/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Phó trưởng ban là UV BCH TU (1 hoặc 2)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Đánh số 1 hoặc 2 vào cột 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color w:val="000000"/>
                <w:sz w:val="26"/>
                <w:szCs w:val="24"/>
                <w:lang w:val="en-US"/>
              </w:rPr>
            </w:pPr>
            <w:r>
              <w:rPr>
                <w:i/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pacing w:val="-6"/>
                <w:sz w:val="26"/>
                <w:lang w:val="en-US"/>
              </w:rPr>
            </w:pPr>
            <w:r>
              <w:rPr>
                <w:color w:val="000000"/>
                <w:spacing w:val="-6"/>
                <w:sz w:val="26"/>
                <w:lang w:val="en-US"/>
              </w:rPr>
              <w:t>Số lãnh đạo ban là đại biểu Quốc hội khoá XIV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/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pacing w:val="-6"/>
                <w:sz w:val="26"/>
                <w:lang w:val="en-US"/>
              </w:rPr>
              <w:t xml:space="preserve">Tổng biên chế cán bộ hiện có tại thời điểm báo cáo: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ườ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biên chế tăng thêm trong kỳ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ườ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biên chế giảm trong kỳ (nghỉ chế độ, chuyển công tác…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ườ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biên chế mới được duyệt theo chủ trương (đề án) tinh giản biên chế của tỉnh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ườ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6"/>
                <w:lang w:val="en-US"/>
              </w:rPr>
              <w:t xml:space="preserve">Số đầu mối trực thuộc tăng thêm trong năm 2016 </w:t>
            </w:r>
            <w:r>
              <w:rPr>
                <w:color w:val="000000"/>
                <w:sz w:val="26"/>
                <w:u w:val="single"/>
                <w:lang w:val="en-US"/>
              </w:rPr>
              <w:t>(</w:t>
            </w:r>
            <w:r>
              <w:rPr>
                <w:color w:val="000000"/>
                <w:sz w:val="26"/>
                <w:lang w:val="en-US"/>
              </w:rPr>
              <w:t>ghi rõ tên phòng, đầu mối)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Phò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Tổng diện tích phòng làm việc tăng thêm trong năm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m</w:t>
            </w:r>
            <w:r>
              <w:rPr>
                <w:color w:val="000000"/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6"/>
                <w:lang w:val="en-US"/>
              </w:rPr>
              <w:t xml:space="preserve">Số lãnh đạo ban còn thiếu so với Quy định 183-QĐ/TW tại thời điểm báo cáo: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đ/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xe ô tô có tại thời điểm báo cá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hiế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6"/>
                <w:lang w:val="en-US"/>
              </w:rPr>
              <w:t>+ Trong đó, số ô tô trang bị thêm so với năm 2015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hiế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5.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  <w:t>Một số thông tin khá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6"/>
                <w:lang w:val="en-US"/>
              </w:rPr>
              <w:t>Là cơ quan thường trực BCĐ cải cách tư pháp tỉnh (</w:t>
            </w:r>
            <w:r>
              <w:rPr>
                <w:i/>
                <w:color w:val="000000"/>
                <w:sz w:val="26"/>
                <w:lang w:val="en-US"/>
              </w:rPr>
              <w:t>đánh dấu X vào cột thực hiện</w:t>
            </w:r>
            <w:r>
              <w:rPr>
                <w:color w:val="000000"/>
                <w:sz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đánh dấu X vào cột 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color w:val="000000"/>
                <w:sz w:val="26"/>
                <w:szCs w:val="24"/>
                <w:lang w:val="en-US"/>
              </w:rPr>
            </w:pPr>
            <w:r>
              <w:rPr>
                <w:i/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Số vụ việc, vụ án đã lựa chọn, đang tham mưu xử lý, hưởng ứng đợt thi đua chuyên đề do BNCTW phát động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ụ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Tổng số cuốn bản tin nội chính do ban phát hành trong năm (nếu có)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Ban nội chính có Trang thông tin điện tử riêng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đánh dấu X vào cột 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color w:val="000000"/>
                <w:sz w:val="26"/>
                <w:szCs w:val="24"/>
                <w:lang w:val="en-US"/>
              </w:rPr>
            </w:pPr>
            <w:r>
              <w:rPr>
                <w:i/>
                <w:color w:val="000000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ổng số tin, bài viết trong năm gửi về Tạp chí Nội chính và Trang TT điện tử của BNCTW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in, bà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7:00Z</dcterms:created>
  <dc:creator>CNTT</dc:creator>
  <dc:description/>
  <dc:language>en-US</dc:language>
  <cp:lastModifiedBy>Admin</cp:lastModifiedBy>
  <cp:lastPrinted>2016-05-18T15:12:00Z</cp:lastPrinted>
  <dcterms:modified xsi:type="dcterms:W3CDTF">2016-11-10T01:17:00Z</dcterms:modified>
  <cp:revision>2</cp:revision>
  <dc:subject/>
  <dc:title/>
</cp:coreProperties>
</file>